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19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PreformattedText"/>
        <w:spacing w:lineRule="auto" w:line="19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PreformattedText"/>
        <w:spacing w:lineRule="auto" w:line="19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PreformattedText"/>
        <w:spacing w:lineRule="auto" w:line="19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АТАЛОГ </w:t>
      </w:r>
    </w:p>
    <w:p>
      <w:pPr>
        <w:pStyle w:val="PreformattedText"/>
        <w:spacing w:lineRule="auto" w:line="19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ординат точек (углов поворота) дирекционных направлений </w:t>
      </w:r>
    </w:p>
    <w:p>
      <w:pPr>
        <w:pStyle w:val="PreformattedText"/>
        <w:spacing w:lineRule="auto" w:line="192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длин линий границы территории, в отношении которой планируется принятие решения о комплексном развитии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2197"/>
        <w:gridCol w:w="2197"/>
        <w:gridCol w:w="2197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192"/>
              <w:jc w:val="center"/>
              <w:rPr>
                <w:rFonts w:eastAsia="NSimSu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NSimSun" w:cs="Times New Roman"/>
                <w:bCs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NSimSun" w:cs="Times New Roman"/>
                <w:bCs/>
                <w:color w:val="000000"/>
                <w:sz w:val="30"/>
                <w:szCs w:val="30"/>
              </w:rPr>
              <w:t>точ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192"/>
              <w:jc w:val="center"/>
              <w:rPr>
                <w:rFonts w:eastAsia="NSimSun" w:cs="Times New Roman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bCs/>
                <w:color w:val="000000"/>
                <w:sz w:val="30"/>
                <w:szCs w:val="30"/>
                <w:lang w:val="en-US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192"/>
              <w:jc w:val="center"/>
              <w:rPr>
                <w:rFonts w:eastAsia="NSimSun" w:cs="Times New Roman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bCs/>
                <w:color w:val="000000"/>
                <w:sz w:val="30"/>
                <w:szCs w:val="30"/>
                <w:lang w:val="en-US"/>
              </w:rPr>
              <w:t>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192"/>
              <w:jc w:val="center"/>
              <w:rPr>
                <w:rFonts w:eastAsia="NSimSu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NSimSun" w:cs="Times New Roman"/>
                <w:bCs/>
                <w:color w:val="000000"/>
                <w:sz w:val="30"/>
                <w:szCs w:val="30"/>
              </w:rPr>
              <w:t>Дирекционное направ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bCs/>
                <w:color w:val="000000"/>
                <w:sz w:val="30"/>
                <w:szCs w:val="30"/>
              </w:rPr>
              <w:t>Длина</w:t>
            </w:r>
            <w:r>
              <w:rPr>
                <w:rFonts w:eastAsia="NSimSun" w:cs="Times New Roman"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NSimSun" w:cs="Times New Roman"/>
                <w:bCs/>
                <w:color w:val="000000"/>
                <w:sz w:val="30"/>
                <w:szCs w:val="30"/>
              </w:rPr>
              <w:t>линии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61,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36,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38° 07′ 02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7,06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04,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18,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38° 46′ 54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55,48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56,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798,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51° 09′ 47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,54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59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01,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59° 51′ 29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8,82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73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26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62° 04′ 0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2,00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79,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37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88° 05′ 27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,90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79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41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91° 25′ 16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8,71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78,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80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9° 34′ 27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,19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76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81,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8° 00′ 09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8,69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43,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901,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53° 05′ 2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9,24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26,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910,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8° 10′ 56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4,62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505,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923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42° 04′ 13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9,43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87,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88,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41° 34′ 1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,02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85,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85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41° 11′ 21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0,46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85,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85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70° 00′ 0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0,01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85,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85,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52° 35′ 28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9,36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82,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76,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41° 59′ 50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3,39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81,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73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42° 04′ 17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5,56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69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50,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241° 08′ 05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7,05</w:t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30"/>
                <w:szCs w:val="30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14461,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  <w:t>43836,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NSimSun" w:cs="Times New Roman"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suppressAutoHyphens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6:00Z</dcterms:created>
  <dc:creator>геокад</dc:creator>
  <dc:description/>
  <dc:language>en-US</dc:language>
  <cp:lastModifiedBy>Рославцев Андрей Евгеньевич</cp:lastModifiedBy>
  <cp:lastPrinted>2019-06-19T16:17:00Z</cp:lastPrinted>
  <dcterms:modified xsi:type="dcterms:W3CDTF">2019-06-25T10:56:00Z</dcterms:modified>
  <cp:revision>2</cp:revision>
  <dc:subject/>
  <dc:title/>
</cp:coreProperties>
</file>